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В новый учебный год – со знаниями правил безопасно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Лето подходит к концу, дети возвращаются в школы, а значит,  самое время освежить в памяти правила безопасности в период нахождения в школе. Это касается не только личной безопасности, но и пожарно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В преддверии начала учебного года Главное управление МЧС России по Орловской области традиционно напоминает о безопасности руководителям образовательных учреждений. Именно на их плечах лежит большая ответственность за подготовку и приведение в пожаробезопасное состояние образовательных учреждений. </w:t>
      </w:r>
    </w:p>
    <w:p>
      <w:pPr>
        <w:pStyle w:val="Style18"/>
        <w:rPr/>
      </w:pPr>
      <w:r>
        <w:rPr/>
        <w:t>Перед новым учебным годом стоит уделить особое внимание наличию и исправности автоматических систем сигнализации, оповещения и управления эвакуацией людей, а также выводу сигнала о срабатывании пожарной сигнализации в пожарную охрану. Помимо этого, необходимо оценить состояние путей эвакуации из здания и источников противопожарного водоснабжения, с персоналом стоит провести дополнительные инструктажи по мерам пожарной безопасности. В случае возникновения вопросов на противопожарную тематику следует обратиться к сотрудникам надзорных органов, которые окажут содействие в рамках профилактических визитов или консультирования.</w:t>
      </w:r>
    </w:p>
    <w:p>
      <w:pPr>
        <w:pStyle w:val="Style18"/>
        <w:rPr/>
      </w:pPr>
      <w:r>
        <w:rPr/>
        <w:t xml:space="preserve">Но не только с персоналом образовательных учреждений необходимо провести беседы. Внимание стоит уделить и детям, ведь за три летних месяца бдительность у них снизилась, так как большинство из них отдыхали вдали от городской суеты и отвыкли от транспортных потоков и соблюдения правил безопасности. Сотрудники МЧС советуют родителям подготовить детей к самостоятельности, чтобы они вспомнили основы безопасности и правила поведения на улице, в школе и дома. </w:t>
      </w:r>
    </w:p>
    <w:p>
      <w:pPr>
        <w:pStyle w:val="Style18"/>
        <w:rPr/>
      </w:pPr>
      <w:r>
        <w:rPr/>
        <w:t>Следует напомнить ребенку Правила дорожного движения, а также рассказать ему о личной безопасности на улице: о том, что нельзя играть на проезжей части, ходить на пустыри и стройки, заходить в заброшенные здания, подвалы и на чердаки.</w:t>
      </w:r>
    </w:p>
    <w:p>
      <w:pPr>
        <w:pStyle w:val="Style18"/>
        <w:rPr/>
      </w:pPr>
      <w:r>
        <w:rPr/>
        <w:t>Нужно обязательно проработать безопасный маршрут от школы до дома и обратно, особое внимание обратить на наличие пешеходных переходов, хорошего освещения, многолюдности и отсутствие автомобильных дорог. Если на пути ребенка будут участки проезжей части, нужно обратить его внимание на дорожную разметку, дорожные знаки и светофоры, объяснить алгоритм действий в сложной дорожной ситуации. Необходимо поместить на одежду и рюкзак светоотражающие значки, чтобы ребенка хорошо видели автомобилисты в темное время суток.</w:t>
      </w:r>
    </w:p>
    <w:p>
      <w:pPr>
        <w:pStyle w:val="Style18"/>
        <w:rPr/>
      </w:pPr>
      <w:r>
        <w:rPr/>
        <w:t>Обязательно нужно приучить детей звонить взрослым при любом перемещении и предупреждать, если они где-то задерживаются.</w:t>
      </w:r>
    </w:p>
    <w:p>
      <w:pPr>
        <w:pStyle w:val="Style18"/>
        <w:rPr/>
      </w:pPr>
      <w:r>
        <w:rPr/>
        <w:t xml:space="preserve">Следует обучить детей правилам поведения с незнакомыми людьми. Взрослым стоит чаще говорить о том, чтобы школьники были бдительны, внимательны и осторожны, ничего не сообщали посторонним лицам о себе, не оставались вечером на улице одни. Для того чтобы не стать жертвой преступника, необходимо пресекать любое общение с незнакомцами, не реагировать на просьбы о помощи, не следовать за чужим человеком, не входить с ним в подъезд и лифт, садиться к нему в автомобиль. </w:t>
      </w:r>
    </w:p>
    <w:p>
      <w:pPr>
        <w:pStyle w:val="Style18"/>
        <w:rPr/>
      </w:pPr>
      <w:r>
        <w:rPr/>
        <w:t xml:space="preserve">Следующее, чему стоит научить ребенка, – не бояться привлекать к себе внимание, то есть громко кричать и звать на помощь при необходимости, быстро убегать туда, где присутствует много людей, уметь обращаться за помощью к людям в форменной одежде (полицейские, сотрудники торгового центра, охранники). </w:t>
      </w:r>
    </w:p>
    <w:p>
      <w:pPr>
        <w:pStyle w:val="Style18"/>
        <w:rPr/>
      </w:pPr>
      <w:r>
        <w:rPr/>
        <w:t>Необходимо объяснить ребенку, что такое легковоспламеняющиеся, колющие, режущие, взрывоопасные предметы и какие опасности они несут, рассказать о том, что нельзя при обнаружении подобных находок поднимать их, разбирать и играть с ними.</w:t>
      </w:r>
    </w:p>
    <w:p>
      <w:pPr>
        <w:pStyle w:val="Style18"/>
        <w:rPr/>
      </w:pPr>
      <w:r>
        <w:rPr/>
        <w:t>Нужно напомнить правила пожарной безопасности, указав на причины возникновения пожаров и правила поведения в случае возгорания или задымления.</w:t>
      </w:r>
    </w:p>
    <w:p>
      <w:pPr>
        <w:pStyle w:val="Style18"/>
        <w:rPr/>
      </w:pPr>
      <w:r>
        <w:rPr/>
        <w:t>Необходимо напомнить о правилах безопасности дома: нельзя открывать дверь незнакомцам, строго соблюдать правила эксплуатации электрочайника, компьютера, телевизора, микроволновой печи или газа для разогрева еды. Пусть все эти действия ребенок ежедневно выполняет в присутствии взрослых – тогда эти навыки станут привычкой.</w:t>
      </w:r>
    </w:p>
    <w:p>
      <w:pPr>
        <w:pStyle w:val="Style18"/>
        <w:rPr/>
      </w:pPr>
      <w:r>
        <w:rPr/>
        <w:t>Следует обозначить ребенку круг людей, к которым он может в случае необходимости обратиться за помощью. Для этого нужно написать на листке бумаги все необходимые телефоны, по которым ребенок сможет быстро связаться с родными или службами экстренной помощи, оставить этот листок на самом видном месте.</w:t>
      </w:r>
    </w:p>
    <w:p>
      <w:pPr>
        <w:pStyle w:val="Style18"/>
        <w:rPr/>
      </w:pPr>
      <w:r>
        <w:rPr/>
        <w:t>Необходимо постоянно повторять правила поведения с детьми, устраивать им маленькие экзамены, вместе разбирать ошибки поведения.</w:t>
      </w:r>
    </w:p>
    <w:p>
      <w:pPr>
        <w:pStyle w:val="Style18"/>
        <w:rPr/>
      </w:pPr>
      <w:r>
        <w:rPr/>
        <w:t>Самым лучшим способом обучения детей всегда является собственный пример. Если родители внимательны к собственной безопасности, то и ребенок будет таким же.</w:t>
      </w:r>
    </w:p>
    <w:p>
      <w:pPr>
        <w:pStyle w:val="Style18"/>
        <w:rPr>
          <w:b/>
          <w:b/>
          <w:i/>
          <w:i/>
        </w:rPr>
      </w:pPr>
      <w:r>
        <w:rPr>
          <w:szCs w:val="28"/>
        </w:rPr>
        <w:t xml:space="preserve">С началом нового учебного года специалисты государственного пожарного надзора продолжат профилактическую работу, в ходе которой для ребят будут организованы уроки безопасности и тренировки. Но не нужно забывать о том, что </w:t>
      </w:r>
      <w:r>
        <w:rPr>
          <w:b/>
          <w:i/>
          <w:szCs w:val="28"/>
        </w:rPr>
        <w:t xml:space="preserve">ответственность за безопасность детей лежит на родителях и педагогах, поэтому каждому из нас необходимо знать и повторять правила безопасного поведения и в учебном заведении, и в природной среде,  и в жилище. 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right"/>
        <w:rPr>
          <w:b/>
          <w:b/>
          <w:szCs w:val="28"/>
        </w:rPr>
      </w:pPr>
      <w:r>
        <w:rPr>
          <w:b/>
          <w:szCs w:val="28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ой стиль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35:00Z</dcterms:created>
  <dc:creator>Ухов</dc:creator>
  <dc:description/>
  <cp:keywords/>
  <dc:language>en-US</dc:language>
  <cp:lastModifiedBy>zavuch</cp:lastModifiedBy>
  <cp:lastPrinted>2025-08-22T14:21:00Z</cp:lastPrinted>
  <dcterms:modified xsi:type="dcterms:W3CDTF">2025-08-22T11:21:00Z</dcterms:modified>
  <cp:revision>8</cp:revision>
  <dc:subject/>
  <dc:title/>
</cp:coreProperties>
</file>