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color w:val="006600"/>
          <w:sz w:val="32"/>
          <w:szCs w:val="32"/>
        </w:rPr>
        <w:t>Как  поддерживать у детей интерес  к  чтению и книгам?</w:t>
      </w:r>
    </w:p>
    <w:p>
      <w:pPr>
        <w:pStyle w:val="Normal"/>
        <w:jc w:val="center"/>
        <w:rPr>
          <w:b/>
          <w:b/>
          <w:bCs/>
          <w:i/>
          <w:i/>
          <w:color w:val="006600"/>
          <w:sz w:val="28"/>
          <w:szCs w:val="28"/>
        </w:rPr>
      </w:pPr>
      <w:r>
        <w:rPr>
          <w:b/>
          <w:bCs/>
          <w:i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оветуем создать домашнюю детскую библиотеку.  Тогда ребенок сможет и без вашего участия «окунаться» в мир сказ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Вместе с ребенком не только читайте тексты, но и рассматривайте иллюстрации к сказ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ивайте желание ребенка рассказать знакомую сказку. Предложите это сделать для сестренки, бабушки или любимой игрушки вашего малыш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йте дома «уголок сказки». Здесь могут располагаться шапочки с изображением знакомых животных, би-ба-бо, настольный плоскостной театр, игрушки – персонажи для обыгрывания сюжетов кни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агайте ребенку делать иллюстрации к сказкам, расположите её в рамке, а затем, когда иллюстраций станет много, создайте из них альбом, подписав, что они сделаны ребёнком.</w:t>
      </w:r>
    </w:p>
    <w:p>
      <w:pPr>
        <w:pStyle w:val="Normal"/>
        <w:jc w:val="both"/>
        <w:rPr>
          <w:color w:val="31849B"/>
          <w:sz w:val="26"/>
          <w:szCs w:val="26"/>
          <w:lang w:val="en-US" w:eastAsia="en-US"/>
        </w:rPr>
      </w:pPr>
      <w:r>
        <w:rPr>
          <w:color w:val="31849B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60960</wp:posOffset>
            </wp:positionV>
            <wp:extent cx="2950845" cy="1459865"/>
            <wp:effectExtent l="0" t="0" r="0" b="0"/>
            <wp:wrapNone/>
            <wp:docPr id="1" name="119019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019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203835</wp:posOffset>
            </wp:positionV>
            <wp:extent cx="2176145" cy="1097280"/>
            <wp:effectExtent l="0" t="0" r="0" b="0"/>
            <wp:wrapTight wrapText="bothSides">
              <wp:wrapPolygon edited="0">
                <wp:start x="2461" y="6943"/>
                <wp:lineTo x="-91" y="6943"/>
                <wp:lineTo x="-91" y="8635"/>
                <wp:lineTo x="851" y="9952"/>
                <wp:lineTo x="281" y="11267"/>
                <wp:lineTo x="187" y="12014"/>
                <wp:lineTo x="374" y="12954"/>
                <wp:lineTo x="4259" y="15963"/>
                <wp:lineTo x="3976" y="16525"/>
                <wp:lineTo x="4070" y="17272"/>
                <wp:lineTo x="4924" y="18403"/>
                <wp:lineTo x="16482" y="18403"/>
                <wp:lineTo x="17335" y="17272"/>
                <wp:lineTo x="17524" y="16525"/>
                <wp:lineTo x="17143" y="15963"/>
                <wp:lineTo x="21028" y="12954"/>
                <wp:lineTo x="21313" y="12392"/>
                <wp:lineTo x="21122" y="11267"/>
                <wp:lineTo x="20554" y="9952"/>
                <wp:lineTo x="21600" y="8450"/>
                <wp:lineTo x="21501" y="6943"/>
                <wp:lineTo x="18945" y="6943"/>
                <wp:lineTo x="2461" y="69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both"/>
        <w:rPr>
          <w:i/>
          <w:i/>
          <w:color w:val="1F497D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635</wp:posOffset>
            </wp:positionH>
            <wp:positionV relativeFrom="paragraph">
              <wp:posOffset>852805</wp:posOffset>
            </wp:positionV>
            <wp:extent cx="2867025" cy="2162175"/>
            <wp:effectExtent l="0" t="0" r="0" b="0"/>
            <wp:wrapTight wrapText="bothSides">
              <wp:wrapPolygon edited="0">
                <wp:start x="-60" y="0"/>
                <wp:lineTo x="-60" y="20905"/>
                <wp:lineTo x="-30" y="21475"/>
                <wp:lineTo x="186" y="21475"/>
                <wp:lineTo x="20363" y="21475"/>
                <wp:lineTo x="21600" y="21475"/>
                <wp:lineTo x="21600" y="12514"/>
                <wp:lineTo x="21228" y="12135"/>
                <wp:lineTo x="21600" y="11756"/>
                <wp:lineTo x="21600" y="0"/>
                <wp:lineTo x="-6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F497D"/>
          <w:sz w:val="28"/>
        </w:rPr>
        <w:t xml:space="preserve">Главное предназначение сказок – поведать ребёнку об устройстве мира, о том, по каким законам осуществляется жизнь в обществе, готовить ребёнка к будущей взрослой жизни. </w:t>
      </w:r>
    </w:p>
    <w:p>
      <w:pPr>
        <w:pStyle w:val="Normal"/>
        <w:spacing w:lineRule="auto" w:line="276"/>
        <w:jc w:val="both"/>
        <w:rPr/>
      </w:pPr>
      <w:r>
        <w:rPr>
          <w:i/>
          <w:color w:val="1F497D"/>
          <w:sz w:val="28"/>
        </w:rPr>
        <w:t>Сказки формируют нравственные ориентиры, прививая ребёнку представления о хорошем и плохом, о добре и зле.</w:t>
      </w:r>
    </w:p>
    <w:p>
      <w:pPr>
        <w:pStyle w:val="Normal"/>
        <w:spacing w:lineRule="auto" w:line="276"/>
        <w:jc w:val="both"/>
        <w:rPr>
          <w:i/>
          <w:i/>
          <w:color w:val="1F497D"/>
          <w:sz w:val="28"/>
        </w:rPr>
      </w:pPr>
      <w:r>
        <w:rPr>
          <w:i/>
          <w:color w:val="1F497D"/>
          <w:sz w:val="28"/>
        </w:rPr>
      </w:r>
    </w:p>
    <w:p>
      <w:pPr>
        <w:pStyle w:val="Normal"/>
        <w:spacing w:lineRule="auto" w:line="276"/>
        <w:jc w:val="both"/>
        <w:rPr>
          <w:i/>
          <w:i/>
          <w:color w:val="44546A"/>
          <w:sz w:val="28"/>
        </w:rPr>
      </w:pPr>
      <w:r>
        <w:rPr>
          <w:i/>
          <w:color w:val="44546A"/>
          <w:sz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3009265" cy="192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" w:leader="none"/>
          <w:tab w:val="center" w:pos="4677" w:leader="none"/>
        </w:tabs>
        <w:jc w:val="center"/>
        <w:rPr>
          <w:sz w:val="20"/>
          <w:szCs w:val="28"/>
        </w:rPr>
      </w:pPr>
      <w:r>
        <w:rPr>
          <w:b/>
          <w:bCs/>
          <w:sz w:val="20"/>
          <w:szCs w:val="28"/>
        </w:rPr>
        <w:t xml:space="preserve">Муниципальное бюджетное дошкольное образовательное учреждение -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  <w:u w:val="single"/>
        </w:rPr>
      </w:pPr>
      <w:r>
        <w:rPr>
          <w:b/>
          <w:bCs/>
          <w:sz w:val="20"/>
          <w:szCs w:val="28"/>
        </w:rPr>
        <w:t>детский сад  комбинированного вида  № 63 г. Орла</w:t>
      </w:r>
    </w:p>
    <w:p>
      <w:pPr>
        <w:pStyle w:val="Normal"/>
        <w:rPr>
          <w:b/>
          <w:b/>
          <w:bCs/>
          <w:i/>
          <w:i/>
          <w:sz w:val="20"/>
          <w:szCs w:val="28"/>
          <w:u w:val="single"/>
        </w:rPr>
      </w:pPr>
      <w:r>
        <w:rPr>
          <w:b/>
          <w:bCs/>
          <w:i/>
          <w:sz w:val="2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66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0066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66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006600"/>
          <w:sz w:val="56"/>
          <w:szCs w:val="56"/>
        </w:rPr>
        <w:t xml:space="preserve">«Читае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66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006600"/>
          <w:sz w:val="56"/>
          <w:szCs w:val="56"/>
        </w:rPr>
        <w:t xml:space="preserve">и пересказывае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66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006600"/>
          <w:sz w:val="56"/>
          <w:szCs w:val="56"/>
        </w:rPr>
        <w:t>сказки                вместе с ребёнко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7030A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7030A0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л: </w:t>
      </w:r>
    </w:p>
    <w:p>
      <w:pPr>
        <w:pStyle w:val="Normal"/>
        <w:rPr>
          <w:sz w:val="22"/>
        </w:rPr>
      </w:pPr>
      <w:r>
        <w:rPr/>
        <w:t>воспитатель высшей квалификационной категории:  Карачевцева Ю.В.</w:t>
      </w:r>
    </w:p>
    <w:p>
      <w:pPr>
        <w:pStyle w:val="Normal"/>
        <w:jc w:val="right"/>
        <w:rPr>
          <w:b/>
          <w:b/>
          <w:bCs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«В сказке сила, благодаря которой</w:t>
        <w:br/>
        <w:t>ребенок познает мир и себя».</w:t>
      </w:r>
      <w:r>
        <w:rPr>
          <w:b/>
          <w:bCs/>
          <w:color w:val="002060"/>
          <w:sz w:val="26"/>
          <w:szCs w:val="26"/>
        </w:rPr>
        <w:br/>
      </w:r>
      <w:r>
        <w:rPr>
          <w:b/>
          <w:color w:val="002060"/>
          <w:sz w:val="26"/>
          <w:szCs w:val="26"/>
        </w:rPr>
        <w:t>С.Я. Маршак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213995</wp:posOffset>
            </wp:positionV>
            <wp:extent cx="1133475" cy="1492250"/>
            <wp:effectExtent l="0" t="0" r="0" b="0"/>
            <wp:wrapTight wrapText="bothSides">
              <wp:wrapPolygon edited="0">
                <wp:start x="-177" y="-132"/>
                <wp:lineTo x="-177" y="21596"/>
                <wp:lineTo x="21778" y="21596"/>
                <wp:lineTo x="21778" y="-132"/>
                <wp:lineTo x="-177" y="-132"/>
              </wp:wrapPolygon>
            </wp:wrapTight>
            <wp:docPr id="5" name="4f707bbd214888ca17732477493a76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f707bbd214888ca17732477493a76f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9225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зрослые иногда недооценивают роль сказки в формировании личности, в развитии ребёнка. </w:t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В действительности дошкольный возраст - это возраст сказки. Сказки способствуют усвоению всех форм языка, которые дают возможность выработки у детей собственных речевых навыков при рассказывании, расширяют словарный запас ребёнка, помогают правильно строить диалоги, влияют на развитие связного, логичного высказывания, способствуют формированию эмоциональной, образной, красивой речи. </w:t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/>
      </w:pPr>
      <w:r>
        <w:rPr>
          <w:sz w:val="26"/>
          <w:szCs w:val="26"/>
        </w:rPr>
        <w:t xml:space="preserve">Читайте детям сказки, открывайте для них удивительный, волшебный, сказочный мир! </w:t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619760</wp:posOffset>
            </wp:positionV>
            <wp:extent cx="2838450" cy="1835150"/>
            <wp:effectExtent l="0" t="0" r="0" b="0"/>
            <wp:wrapTight wrapText="bothSides">
              <wp:wrapPolygon edited="0">
                <wp:start x="-66" y="224"/>
                <wp:lineTo x="-66" y="-61960"/>
                <wp:lineTo x="21667" y="-61960"/>
                <wp:lineTo x="21667" y="224"/>
                <wp:lineTo x="-66" y="224"/>
              </wp:wrapPolygon>
            </wp:wrapTight>
            <wp:docPr id="6" name="02labpea5124237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labpea512423717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3515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акой бы ни была хорошая сказка, если её прочитать без чувства, пользы от этого будет мало. Ваши эмоции закрепляют в памяти ребёнка ту мораль, которую вы сочтёте нужной и полезной, выбирая для чтения то или иное произведение.</w:t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казка забавляет, трогает, увлекает, но при всём этом она неизменно ставит вопросы. Сказка хочет, чтобы ребёнок думал.</w:t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детском саду мы не только читаем ребятам сказки, но и  учим их пересказывать. Учить ребёнка рассказывать и пересказывать - это значит формировать его связную речь</w:t>
      </w:r>
    </w:p>
    <w:p>
      <w:pPr>
        <w:pStyle w:val="Normal"/>
        <w:spacing w:before="0" w:after="0"/>
        <w:ind w:left="357" w:firstLine="351"/>
        <w:contextualSpacing/>
        <w:jc w:val="both"/>
        <w:textAlignment w:val="baseline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С этой целью мы используем пособие М.М. Безруких, Т.А. Филипповой  «Учимся рассказывать по картинкам», которое входит в учебно-методический комплект  образовательной программы  "Ступеньки к школе" и предназначено для развивающих занятий с детьми 5-6 лет. Данное пособие поможет вам интересно и пользой организовать совместное времяпровождение с ребенком. В пособие вы найдёте задания на формирование  грамматически правильного строя речи, умения вести диалог и самостоятельно строить рассказ по картинкам, расширение словарного запаса детей. </w:t>
      </w:r>
    </w:p>
    <w:p>
      <w:pPr>
        <w:pStyle w:val="Normal"/>
        <w:jc w:val="center"/>
        <w:rPr>
          <w:bCs/>
          <w:color w:val="002060"/>
          <w:sz w:val="28"/>
        </w:rPr>
      </w:pPr>
      <w:r>
        <w:rPr>
          <w:b/>
          <w:bCs/>
          <w:i/>
          <w:color w:val="002060"/>
          <w:sz w:val="32"/>
          <w:szCs w:val="28"/>
        </w:rPr>
        <w:t>Учимся пересказывать сказки</w:t>
      </w:r>
    </w:p>
    <w:p>
      <w:pPr>
        <w:pStyle w:val="Normal"/>
        <w:jc w:val="center"/>
        <w:rPr>
          <w:bCs/>
          <w:i/>
          <w:i/>
          <w:color w:val="002060"/>
          <w:sz w:val="26"/>
          <w:szCs w:val="26"/>
        </w:rPr>
      </w:pPr>
      <w:r>
        <w:rPr>
          <w:bCs/>
          <w:i/>
          <w:color w:val="002060"/>
          <w:sz w:val="26"/>
          <w:szCs w:val="26"/>
        </w:rPr>
        <w:t>(несколько советов по обучению ребенка пересказу)</w:t>
      </w:r>
    </w:p>
    <w:p>
      <w:pPr>
        <w:pStyle w:val="Normal"/>
        <w:jc w:val="center"/>
        <w:rPr>
          <w:bCs/>
          <w:i/>
          <w:i/>
          <w:color w:val="002060"/>
          <w:sz w:val="8"/>
          <w:szCs w:val="26"/>
        </w:rPr>
      </w:pPr>
      <w:r>
        <w:rPr>
          <w:bCs/>
          <w:i/>
          <w:color w:val="002060"/>
          <w:sz w:val="8"/>
          <w:szCs w:val="26"/>
        </w:rPr>
      </w:r>
    </w:p>
    <w:p>
      <w:pPr>
        <w:pStyle w:val="Normal"/>
        <w:jc w:val="center"/>
        <w:rPr>
          <w:bCs/>
          <w:i/>
          <w:i/>
          <w:color w:val="002060"/>
          <w:sz w:val="8"/>
          <w:szCs w:val="26"/>
        </w:rPr>
      </w:pPr>
      <w:r>
        <w:rPr>
          <w:bCs/>
          <w:i/>
          <w:color w:val="002060"/>
          <w:sz w:val="8"/>
          <w:szCs w:val="26"/>
        </w:rPr>
      </w:r>
    </w:p>
    <w:p>
      <w:pPr>
        <w:pStyle w:val="Normal"/>
        <w:jc w:val="center"/>
        <w:rPr>
          <w:bCs/>
          <w:i/>
          <w:i/>
          <w:color w:val="002060"/>
          <w:sz w:val="8"/>
          <w:szCs w:val="26"/>
        </w:rPr>
      </w:pPr>
      <w:r>
        <w:rPr>
          <w:bCs/>
          <w:i/>
          <w:color w:val="002060"/>
          <w:sz w:val="8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родители!</w:t>
      </w:r>
    </w:p>
    <w:p>
      <w:pPr>
        <w:pStyle w:val="Normal"/>
        <w:jc w:val="center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p>
      <w:pPr>
        <w:pStyle w:val="Normal"/>
        <w:jc w:val="both"/>
        <w:rPr>
          <w:b/>
          <w:b/>
          <w:bCs/>
          <w:color w:val="00B050"/>
          <w:sz w:val="26"/>
          <w:szCs w:val="26"/>
        </w:rPr>
      </w:pPr>
      <w:r>
        <w:rPr>
          <w:bCs/>
          <w:sz w:val="26"/>
          <w:szCs w:val="26"/>
        </w:rPr>
        <w:t>Помните, пересказ – это не заучивание литературного произведения наизусть, поэтому не нужно требовать от ребенка запоминать  текст «слово в слово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чтения сказок подбирайте «нужное» время – когда ребёнок и вы в спокойном эмоциональном состоянии, в «хорошем расположении духа».</w:t>
      </w:r>
      <w:r>
        <w:rPr>
          <w:b/>
          <w:bCs/>
          <w:color w:val="00B050"/>
          <w:sz w:val="26"/>
          <w:szCs w:val="26"/>
        </w:rPr>
        <w:t xml:space="preserve"> </w:t>
      </w:r>
      <w:r>
        <w:rPr>
          <w:bCs/>
          <w:sz w:val="26"/>
          <w:szCs w:val="26"/>
        </w:rPr>
        <w:t>Можно читать и прямо перед сном, но тогда не стоит заниматься обучение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но у ребёнка развивать умение самостоятельно строить предложение, заменять одни слова на другие, близкие по смыслу. Можно спросить  -  как об этом говорилось в сказке? Как можно сказать по-другому?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е чтения произведения обязательно рассмотрите иллюстрации в книге, задайте ребёнку вопросы к ним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6"/>
          <w:szCs w:val="26"/>
        </w:rPr>
        <w:t>Объясните то, что ребёнок не поня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6"/>
          <w:szCs w:val="26"/>
        </w:rPr>
        <w:t>Прочтите текст еще раз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6"/>
          <w:szCs w:val="26"/>
        </w:rPr>
        <w:t>Задавая ребёнку, вопросы по сказке, старайтесь выстраивать диало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6"/>
          <w:szCs w:val="26"/>
        </w:rPr>
        <w:t>Уточняйте позицию ребёнка и отношение к поступкам герое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6"/>
          <w:szCs w:val="26"/>
        </w:rPr>
        <w:t>Высказывайте своё мнение, иногда сознательно неправильное. Пусть ребёнок заметит ошибку и поправит вас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0:00Z</dcterms:created>
  <dc:creator>буратино</dc:creator>
  <dc:description/>
  <cp:keywords/>
  <dc:language>en-US</dc:language>
  <cp:lastModifiedBy>zavuch</cp:lastModifiedBy>
  <cp:lastPrinted>2022-09-29T09:08:00Z</cp:lastPrinted>
  <dcterms:modified xsi:type="dcterms:W3CDTF">2024-12-18T14:26:00Z</dcterms:modified>
  <cp:revision>11</cp:revision>
  <dc:subject/>
  <dc:title></dc:title>
</cp:coreProperties>
</file>